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25» октябр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5-2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регистрации устава территориального общественного самоуправления 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устава территориального общественного самоуправления в Северо-Енисейском район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5» октя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Северо-Енисейского район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«25» октября 2011 № 355-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 РЕГИСТРАЦИИ УСТАВА ТЕРРИТОРИ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-Енисейского района определяет процедуру регистрации устава территориального общественного самоуправления (далее по тексту - устав) в Северо-Енисей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в является учредительным документ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Уставом регулируются вопросы организации и осуществления территориального общественного самоуправления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ля регистрации устава в уполномоченный орган администрации Северо-Енисейского района (далее – администрация района), определяемый Главой администрации района,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явление о регистрации, подписанное представителем, уполномоченным собранием (конференци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в в дву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отокол учредительного собрания (конференции) с указанием даты и места проведения собрания (конференции), общего числа граждан, проживающих на соответствующей территории и имеющих право участвовать в собрании (конференции), количества зарегистрированных участников собрания, повестки дня, итогов голосования, принятых решений, подписанный председателем и секретарем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исок зарегистрированных участников собрания с указанием их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ешение Северо-Енисейского районного Совета депутатов об утверждении границ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 протоколу конференции дополнительно прилагаются протоколы собраний жителей, на которых были избраны делегат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Регистрация устава осуществляется не позднее 30-ти дней со дня предоставления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утем проставления на титульном листе устава номера и даты постановления администрации района о регистрации, гербовой печати администрации района и подписи должностного лица администрации района, ответственного за рег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ешение о регистрации либо об отказе в регистрации устава оформляется постановлением администрации района, копия которого направляется должностному лицу администрации района, ответственному за регистрацию устава. Указанное лицо обязано известить жителей соответствующей территории о регистрации (отказе в регистрации) у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регистрации устава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устав противоречит </w:t>
      </w:r>
      <w:hyperlink r:id="rId9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одательству, законодательству Красноярского края, </w:t>
      </w:r>
      <w:hyperlink r:id="rId10">
        <w:r>
          <w:rPr>
            <w:rStyle w:val="InternetLink"/>
            <w:color w:val="0000FF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Северо-Енисейского района, иным муниципальным правовым актам района,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не представлен полный перечень документов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или они оформлены с нарушением порядка, установленного действующим законодательством, </w:t>
      </w:r>
      <w:hyperlink r:id="rId1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-Енисейского района, муниципальными правовыми актами района и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Отказ в регистрации устава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полномоченное должностное лицо администрации района ведет учет зарегистрированных уста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Изменения и дополнения в устав подлежат регистрации в том же порядке и в те же сроки, что и регистрация устава.</w:t>
      </w:r>
    </w:p>
    <w:sectPr>
      <w:type w:val="nextPage"/>
      <w:pgSz w:w="11906" w:h="16838"/>
      <w:pgMar w:left="1531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34105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300" TargetMode="External"/><Relationship Id="rId6" Type="http://schemas.openxmlformats.org/officeDocument/2006/relationships/hyperlink" Target="consultantplus://offline/main?base=RLAW926;n=68103;fld=134;dst=100219" TargetMode="External"/><Relationship Id="rId7" Type="http://schemas.openxmlformats.org/officeDocument/2006/relationships/hyperlink" Target="consultantplus://offline/main?base=LAW;n=117671;fld=134;dst=100294" TargetMode="External"/><Relationship Id="rId8" Type="http://schemas.openxmlformats.org/officeDocument/2006/relationships/hyperlink" Target="consultantplus://offline/main?base=RLAW926;n=34105;fld=134;dst=100015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926;n=68103;fld=134" TargetMode="External"/><Relationship Id="rId11" Type="http://schemas.openxmlformats.org/officeDocument/2006/relationships/hyperlink" Target="consultantplus://offline/main?base=RLAW926;n=34105;fld=134;dst=100015" TargetMode="External"/><Relationship Id="rId12" Type="http://schemas.openxmlformats.org/officeDocument/2006/relationships/hyperlink" Target="consultantplus://offline/main?base=RLAW926;n=6810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9:00Z</dcterms:created>
  <dc:creator>Бендюга Марина Петровна</dc:creator>
  <dc:description/>
  <cp:keywords/>
  <dc:language>en-US</dc:language>
  <cp:lastModifiedBy>NGS</cp:lastModifiedBy>
  <cp:lastPrinted>2011-10-19T11:51:00Z</cp:lastPrinted>
  <dcterms:modified xsi:type="dcterms:W3CDTF">2011-10-27T07:27:00Z</dcterms:modified>
  <cp:revision>16</cp:revision>
  <dc:subject/>
  <dc:title/>
</cp:coreProperties>
</file>